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wzó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17.2021.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.2021 r., na podstawie art. 2 ust. 1 pkt 1 ustawy z dnia 11 września 2019 r. – Prawo zamówień publicznych, zgodnie z § 3 ust. 1 pkt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 udzielania przez Gminę Złotów zamówień publicznych, których wartość nie przekracza kwoty 130.000,00 zł (Zarządzenie Nr 11.2021 Wójta Gminy Złotów z dnia 1 lutego 2021 r.)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umowy jest usługa kruszenia wraz z załadunkiem materiału do kruszarki i jej obsługą, na warunkach określonych w zapytaniu ofertowym ZP.271.17.2021.U  i zgodnie z ofertą wykonawcy z dnia ……………….2021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zamówienia obejmuje kruszenie gruzu budowlanego oraz kamienia polnego z przeznaczeniem na utwardzenie dróg gminnych. </w:t>
      </w:r>
      <w:r>
        <w:rPr>
          <w:rFonts w:cs="Times New Roman" w:ascii="Times New Roman" w:hAnsi="Times New Roman"/>
          <w:color w:val="000000"/>
          <w:sz w:val="24"/>
          <w:szCs w:val="24"/>
        </w:rPr>
        <w:t>Uzyskane w trakcie kruszenia krus</w:t>
      </w:r>
      <w:r>
        <w:rPr>
          <w:rFonts w:cs="Times New Roman" w:ascii="Times New Roman" w:hAnsi="Times New Roman"/>
          <w:sz w:val="24"/>
          <w:szCs w:val="24"/>
        </w:rPr>
        <w:t>zywo powinno mieć frakcję 0 – 63 mm, z zachowaniem proporcji: 0-31,5 mm. - 60%, 31,6 - 63mm - 40%.</w:t>
      </w:r>
    </w:p>
    <w:p>
      <w:pPr>
        <w:pStyle w:val="Default"/>
        <w:jc w:val="both"/>
        <w:rPr/>
      </w:pPr>
      <w:r>
        <w:rPr/>
        <w:t xml:space="preserve">3. Łączna ilość materiału do skruszenia to około 5000 t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uszenie będzie odbywać się w miejscowościach Krzywa Wieś, Radawnica i Kamień. Pokruszony materiał należy złożyć na pryzmie, a wysegregowane elementy nie będące gruzem budowlanym (elementy metalowe, folie itp.) należy złożyć na osobnych pryzm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kruszenia Wykonawca użyje kruszarek z odsiewem bocznym ziemi. Odsiew nie będzie liczony do całkowitej ilości skruszonego materiał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zastosowania kruszarek stacjonarnych, odwóz materiału skruszonego na miejsce w obrębie kruszenia będzie po stronie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Maszyna do kruszenia powinna być wyposażona w urządzenie pomiarowe umożliwiające określenie ilości skruszonego materiału. Zamawiający zastrzega sobie możliwość wykonania weryfikacji frakcji skruszonego materiału. W przypadku braku odpowiedniej frakcji, Wykonawca ma obowiązek powtórzyć kruszenie (nie będzie to skutkować wydłużeniem terminu realizacji przedmiotu zamówienia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Termin realizacji zamówienia ustala się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1.07.2021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w trakcie wykonywania usługi zaistnieją jakiekolwiek przyczyny niezależne od Wykonawcy, ze względu na które termin zakończenia realizacji zamówienia nie może być dotrzymany, Wykonawca niezwłocznie powiadomi o nich na piśmie lub e-mailem Zamawiającego pod rygorem utraty prawa powoływania się na owe okoliczności w razie niedotrzymania terminu zakończenia realizacji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za usługę kruszenia 1 tony materiału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tto: ……….. zł (słownie zł: ………………………………………………………….….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bru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.. zł</w:t>
      </w:r>
      <w:r>
        <w:rPr>
          <w:rFonts w:cs="Times New Roman" w:ascii="Times New Roman" w:hAnsi="Times New Roman"/>
          <w:sz w:val="24"/>
          <w:szCs w:val="24"/>
        </w:rPr>
        <w:t xml:space="preserve"> (słownie zł: ………………………………………………………………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, o którym mowa w ust. 1, uwzględnia wszystkie koszty związane z usługą kruszenia wraz z załadunkiem materiału do kruszarki i jej obsługą, w tym wszystkie koszty dodatkowe, m.in. koszty pracownicze, transport kruszarki, taśmociągu i ładowarki w miejsce wykonywania usługi, pracę ładowarki i kruszarki, a także koszty przemieszczania kruszywa na placu oraz odwozu odsiewu spod kruszar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nagrodzenie Wykonawcy będzie iloczynem ceny, o której mowa w ust. 1, oraz ilości skruszonego materia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płata należności Wykonawcy nastąpi na podstawie faktury VAT, po zakończeniu realizacji całości usłu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stawą wystawienia faktury VAT będzie protokół odbioru podpisany przez strony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płata faktury Wykonawcy dokonana będzie przelewem w terminie do 14 dni od potwierdzenia jej odbioru od Wykonawcy. Zapłata nastąpi z rachunku bankowego Zamawiającego na rachunek bankowy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trony ustalają maksymalną wysokość zobowiązań Zamawiającego za realizację przedmiotu umowy na kwotę do </w:t>
      </w:r>
      <w:r>
        <w:rPr>
          <w:rFonts w:cs="Times New Roman" w:ascii="Times New Roman" w:hAnsi="Times New Roman"/>
          <w:b/>
          <w:sz w:val="24"/>
          <w:szCs w:val="24"/>
        </w:rPr>
        <w:t>………. zł brutto</w:t>
      </w:r>
      <w:r>
        <w:rPr>
          <w:rFonts w:cs="Times New Roman" w:ascii="Times New Roman" w:hAnsi="Times New Roman"/>
          <w:sz w:val="24"/>
          <w:szCs w:val="24"/>
        </w:rPr>
        <w:t xml:space="preserve">, (słownie zł: ……………………………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nawiają odpowiedzialność odszkodowawczą za niewykonanie lub nienależyte wykonanie umowy przez zapłatę kar umownych w wypadkach i wysokości określonej poniżej, z zastrzeżeniem ust.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zwłokę w wykonaniu przedmiotu umowy - w wysokości 0,5% wynagrodzenia umownego brutto, określonego jako iloczyn 5000 ton i ceny jednostkowej brutto za jedną tonę, za każdy dzień zwło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zwłokę w usunięciu wad w wykonaniu przedmiotu umowy lub jego części, stwierdzonych przy odbiorze - w wysokości 0,5% wynagrodzenia umownego brutto określonego jak w pkt. 1, za każdy dzień zwłoki, liczony od dnia wyznaczonego na usunięcie w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tytułu odstąpienia od umowy przez Zamawiającego z powodu okoliczności, za które odpowiada Wykonawca - w wysokości 20% wynagrodzenia umownego brutto określonego jak w pkt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płaci Wykonawcy karę umowną w wysokości 20% wynagrodzenia umownego brutto, określonego jak w ust. 2 pkt. 1, gdy Wykonawca odstąpi od umowy </w:t>
        <w:br/>
        <w:t>z powodu okoliczności, za które odpowiada Zamawiają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rony zastrzegają sobie prawo dochodzenia odszkodowania uzupełniającego, przewyższającego wysokość zastrzeżonych kar oraz odszkodowania na zasadach ogólnych przewidzianych w Kodeksie cywilnym z powodu ewentualnych szkód powstałych w związku z niewykonaniem lub nienależytym wykonaniem zobowiązań umownych z innych przyczyn aniżeli określone w ust. 2 i 3 niniejszego paragraf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ara umowna płatna jest w terminie 14 dni od daty doręczenia pisemnego wezwania do zapłaty. Naliczone kary umowne Zamawiający ma prawo potrącić z należności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umowy dokonywane są, pod rygorem nieważności, w formie pisemnej         i musza być podpisane przez upoważnionych przedstawicieli obu str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zobowiązują się w razie zaistnienia sporu do podjęcia kroków w celu polubownego załatwienia sp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polubownego załatwienia sporu ponoszą obie strony po poł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łaściwym dla rozstrzygnięcia sporów jest Sąd właściwy ze względu na miejsce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trzy egzemplarze dla Zamawiającego, jeden d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WYKONAWCA:                                                                                           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7:00Z</dcterms:created>
  <dc:creator>użytkownik 1</dc:creator>
  <dc:description/>
  <cp:keywords/>
  <dc:language>en-US</dc:language>
  <cp:lastModifiedBy>Longin Tomasz</cp:lastModifiedBy>
  <cp:lastPrinted>2021-06-10T07:55:00Z</cp:lastPrinted>
  <dcterms:modified xsi:type="dcterms:W3CDTF">2021-06-10T07:47:00Z</dcterms:modified>
  <cp:revision>2</cp:revision>
  <dc:subject/>
  <dc:title>I</dc:title>
</cp:coreProperties>
</file>